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/>
      </w:pPr>
      <w:r>
        <w:rPr>
          <w:sz w:val="24"/>
        </w:rPr>
        <w:t>Бигон, М. Экология. Особи, популяции и сообщества: в 2-х т. / М. Бигон, Дж. Харпер, К. Таунсенд. – М. : Мир, 1989. – Т.1 – Мир, 1989. – 667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/>
      </w:pPr>
      <w:r>
        <w:rPr>
          <w:sz w:val="24"/>
        </w:rPr>
        <w:t>Бигон, М. Экология. Особи, популяции и сообщества: в 2-х т. / М. Бигон, Дж. Харпер, К. Таунсенд. – М. : Мир, 1989. – Т.2 – Мир, 1989. – 477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Вронский, В.А. Прикладная экология / В.А. Вронский. – Ростов-на-Дону: Феникс, 1996 – 422 с. 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/>
      </w:pPr>
      <w:r>
        <w:rPr>
          <w:sz w:val="24"/>
        </w:rPr>
        <w:t>Коробкин, В.И. Экология / В.И. Коробкин, Л.В. Передельский. – Ростов-на-Дону: Феникс, 2000. – 450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/>
      </w:pPr>
      <w:r>
        <w:rPr>
          <w:sz w:val="24"/>
        </w:rPr>
        <w:t xml:space="preserve">Киселев, В.Н. Основы экологии / В.Н. Киселев. – Мн. : Университетское, 2002 – 320 с. 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Маврищев, В.В. Основы экологии: учебник / В.В. Маврищев. – Мн. : Выш. школа, 2005 – 416 с. 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>Одум, Ю. Экология: в 2-х т. / Ю. Одум. – М. : Мир, 1986.  – Т. 1 – Мир, 1986. – 653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>Одум, Ю. Экология: в 2-х т. / Ю. Одум. – М. : Мир, 1986.  – Т. 1 – Мир, 1986. – 653 с. – Т. 2 – Мир, 1986. – 517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/>
      </w:pPr>
      <w:r>
        <w:rPr>
          <w:sz w:val="24"/>
        </w:rPr>
        <w:t>Радкевич, В.А. Экология: учебник для вузов / В.А. Радкевич. – Мн. : Вышэйшая школа, 1997. – 296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Реймерс, Н.Ф. Экология (теория, законы, правила, принципы и гипотезы). / Н.Ф. Реймерс – М.: Мысль, 1994 – 321 с. 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>Риклефс, Р. Основы общей экологии / Р. Риклефс. – М.: Мысль, 1979. – 764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Рассашко, И.Ф. Экология и рациональное природопользование / И.Ф. Рассашко, В.И. Толкачев. – Гомель : Из-во ГГУ, 2003. 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>Рассашко, И.Ф. Основы экологии: Учебно-методический комплекс для студентов небиолог. специальностей / И.Ф. Рассашко, Д.В. Потапов, Г.Г. Гончаренко, А.В. Гулаков, А.В. Крук, И.В. Кураченко. – Гомель : Из-во ГГУ им. Ф. Скорины, 2005. – 220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iCs/>
          <w:sz w:val="24"/>
        </w:rPr>
        <w:t xml:space="preserve">Чернова, Н. М. </w:t>
      </w:r>
      <w:r>
        <w:rPr>
          <w:sz w:val="24"/>
        </w:rPr>
        <w:t xml:space="preserve"> Экология / Н. М. Чернова, А. М. Белова. </w:t>
      </w:r>
      <w:r>
        <w:rPr>
          <w:bCs/>
          <w:sz w:val="24"/>
        </w:rPr>
        <w:t>–</w:t>
      </w:r>
      <w:r>
        <w:rPr>
          <w:sz w:val="24"/>
        </w:rPr>
        <w:t xml:space="preserve"> М. : Просвещение, 1988. </w:t>
      </w:r>
      <w:r>
        <w:rPr>
          <w:bCs/>
          <w:sz w:val="24"/>
        </w:rPr>
        <w:t xml:space="preserve">–  </w:t>
      </w:r>
      <w:r>
        <w:rPr>
          <w:sz w:val="24"/>
        </w:rPr>
        <w:t xml:space="preserve"> 272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Шилов, И.А. Экология / И.А. Шилов. – М.: Прогресс, 2000. – 487 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Чернова, Н.М. Экология: учебник для студентов педагогических институтов / Н.М. Чернова, А.М. Былова. – М. : Просвещение, 1981 – 382 c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лковская, Г.А. Основы популяционной экологии / Г.А. Галковская. – Мн.: Наука и техника, 2001 – 120 с. 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Колесников, С.И. Экология: экзаменационные ответы / С.И. Колесников. - Ростов на Дону: Феникс, 2003. – 384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 xml:space="preserve">Кулеш, В.Ф. Практикум по экологии: учебное пособие / В.Ф. Кулеш, В.В. Маврищев. – Мн.: Высшая школа, 2007. – 271 с. 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Новиков, Ю.В. Экология, окружающая среда и человек / Ю.В. Новиков. – М.: Прогресс, 1998. – 267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калагічны слоўнік – Экологический словарь / под ред. Крючковой Н.М. – Мн.: Беларуская навука, 1993. – 305 с. 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Общая и прикладная экология / под ред</w:t>
      </w:r>
      <w:r>
        <w:rPr>
          <w:iCs/>
          <w:sz w:val="24"/>
        </w:rPr>
        <w:t>. Е. В. Кашевской</w:t>
      </w:r>
      <w:r>
        <w:rPr>
          <w:sz w:val="24"/>
        </w:rPr>
        <w:t xml:space="preserve">. – Мн. : Дизайн ПРО, 2003. </w:t>
      </w:r>
      <w:r>
        <w:rPr>
          <w:bCs/>
          <w:sz w:val="24"/>
        </w:rPr>
        <w:t>– 192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4T12:24:00Z</cp:lastPrinted>
  <dcterms:modified xsi:type="dcterms:W3CDTF">2011-11-03T08:46:00Z</dcterms:modified>
  <cp:revision>28</cp:revision>
  <dc:subject/>
  <dc:title>ЗНЧС ин</dc:title>
</cp:coreProperties>
</file>